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44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ороводовой Иванны Олеговны, * года рождения, уроженки Тюменской области, гражданки РФ, проживающей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роводова И.О., проживающая по адресу: ул. *, д. *, кв. *, г.п. *, * район, не уплатила в установленный законом срок административный штраф, наложенный по постановлению по делу об административном правонарушении от 15.02.2024 года, в размере 500 рублей, чем совершила 28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водова И.О., извещенная о времени и месте рассмотрения дела, не явилась.  Хороводова И.О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ороводовой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Хороводовой И.О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2.2024 г., которым Хороводовой И.О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ороводовой И.О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ороводову Иванну Олег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ороводовой И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4242013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